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TERNANZA SCUOLA-LAVORO      A.S. 2006/2007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CERTIFICAZIONE DELLE COMPETENZE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Alunno: ……………………………………………………….   Classe 3A  Operatore Elettrico</w:t>
      </w:r>
    </w:p>
    <w:p>
      <w:pPr>
        <w:pStyle w:val="Normal"/>
        <w:tabs>
          <w:tab w:val="clear" w:pos="708"/>
          <w:tab w:val="left" w:pos="8308" w:leader="none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*       i docenti indicano i livelli di padronanza delle competenze acquisite dagli studenti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**    riferimento agli standard minimi delle competenze di base presenti nel documento tecnico approvato dalla Conferenza Stato-Regioni il   15/1/2004</w:t>
      </w:r>
    </w:p>
    <w:tbl>
      <w:tblPr>
        <w:tblW w:w="1459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83"/>
        <w:gridCol w:w="1792"/>
        <w:gridCol w:w="4097"/>
        <w:gridCol w:w="1260"/>
        <w:gridCol w:w="1080"/>
        <w:gridCol w:w="1080"/>
        <w:gridCol w:w="1080"/>
        <w:gridCol w:w="1440"/>
        <w:gridCol w:w="1080"/>
      </w:tblGrid>
      <w:tr>
        <w:trPr>
          <w:trHeight w:val="24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li di orientamento 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di base acquisite **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i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i di padronanza 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invol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irma)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zia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lar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guat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cellent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crittura professional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 ore)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rsi di strumenti espressivi per gestire l’interazione comunicativa - Saper documentare il proprio lavoro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digere un curriculum, una lettera formale, una relazi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porre un testo descrittivo, espositivo, argomentativ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o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 ore)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per i principali scopi operativi la lingua inglese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sere in grado di definire un sistema automatico, spiegare le applicazioni e riconoscere le istruzion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in grado di utilizzare la terminologia specif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a e parabol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0 ore)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tecnologie e strumenti informatici per gestire l’informazione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solvere problemi e rappresentare retta e parabola mediante strumenti informati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ed informat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5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mento al lavo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 ore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si orientare nel mercato del lavoro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per affrontare con maggior consapevolezza l’esperienza lavorati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sterno</w:t>
            </w:r>
          </w:p>
        </w:tc>
      </w:tr>
      <w:tr>
        <w:trPr>
          <w:trHeight w:val="617" w:hRule="atLeast"/>
          <w:cantSplit w:val="true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i professionalizzanti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professionali acquisi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i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i di padronanza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involt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irma)</w:t>
            </w:r>
          </w:p>
        </w:tc>
      </w:tr>
      <w:tr>
        <w:trPr>
          <w:trHeight w:val="456" w:hRule="atLeas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zia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lar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guat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ell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urez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ttric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0 ore) 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l’installazione di impianti elettrici tenendo conto delle  norme tecniche e di legge vigenti riguardo alla sicurezz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eseguire verifiche sugli impianti elettrici in relazione alla sicurez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tec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i automat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prat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zione delle conduttur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 ore)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sceglier le caratteristiche funzionali dei ca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tec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i automat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prat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er sceglier le apparecchiature per la protezione dalle sovracorrenti nelle condutture con riferimento alla normativa vig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egno con PC di impianti elettrici civili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 ore)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software applicativi per il disegno e il dimensionamento di impianti elettrici in ambito civ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tec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i automat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pratich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0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40" w:footer="5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7143" w:leader="none"/>
        <w:tab w:val="right" w:pos="9638" w:leader="none"/>
      </w:tabs>
      <w:rPr/>
    </w:pPr>
    <w:r>
      <w:rPr/>
      <w:tab/>
      <w:tab/>
    </w: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10080"/>
      <w:gridCol w:w="2700"/>
    </w:tblGrid>
    <w:tr>
      <w:trPr>
        <w:cantSplit w:val="true"/>
      </w:trPr>
      <w:tc>
        <w:tcPr>
          <w:tcW w:w="19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41275</wp:posOffset>
                </wp:positionV>
                <wp:extent cx="807720" cy="7696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080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spacing w:val="60"/>
              <w:sz w:val="28"/>
            </w:rPr>
            <w:t>ISTITUTO PROFESSIONALE DI STATO</w:t>
          </w:r>
          <w:r>
            <w:rPr>
              <w:spacing w:val="60"/>
              <w:sz w:val="28"/>
            </w:rPr>
            <w:t xml:space="preserve"> </w:t>
          </w:r>
        </w:p>
        <w:p>
          <w:pPr>
            <w:pStyle w:val="Header"/>
            <w:jc w:val="center"/>
            <w:rPr>
              <w:spacing w:val="30"/>
              <w:sz w:val="20"/>
            </w:rPr>
          </w:pPr>
          <w:r>
            <w:rPr>
              <w:spacing w:val="20"/>
            </w:rPr>
            <w:t>PER L’INDUSTRIA E L’ARTIGIANATO “I. PITTONI”</w:t>
          </w:r>
          <w:r>
            <w:rPr>
              <w:spacing w:val="30"/>
            </w:rPr>
            <w:br/>
          </w:r>
        </w:p>
        <w:p>
          <w:pPr>
            <w:pStyle w:val="Header"/>
            <w:ind w:left="-250" w:firstLine="250"/>
            <w:jc w:val="center"/>
            <w:rPr>
              <w:spacing w:val="30"/>
              <w:sz w:val="16"/>
            </w:rPr>
          </w:pPr>
          <w:r>
            <w:rPr>
              <w:spacing w:val="30"/>
              <w:sz w:val="16"/>
            </w:rPr>
            <w:t>Sistema di gestione per la qualità certificato in accordo ad UNI EN ISO 9001:200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spacing w:val="30"/>
              <w:sz w:val="16"/>
            </w:rPr>
            <w:t>Organismo di formazione accreditato dalla Regione Veneto (decreto n.1242/2003)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8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spacing w:val="80"/>
              <w:sz w:val="28"/>
              <w:lang w:val="en-US" w:eastAsia="en-US"/>
            </w:rPr>
            <w:object w:dxaOrig="2115" w:dyaOrig="8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78.2pt;margin-top:65.8pt;width:27.6pt;height:11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283207095" r:id="rId2"/>
            </w:objec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-7874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24:00Z</dcterms:created>
  <dc:creator>user</dc:creator>
  <dc:description/>
  <cp:keywords/>
  <dc:language>en-US</dc:language>
  <cp:lastModifiedBy>PC_Sostegno</cp:lastModifiedBy>
  <dcterms:modified xsi:type="dcterms:W3CDTF">2009-12-13T08:37:00Z</dcterms:modified>
  <cp:revision>12</cp:revision>
  <dc:subject/>
  <dc:title>PROGETTO ALTERNANZA SCUOLA-LAVORO A</dc:title>
</cp:coreProperties>
</file>